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ttachment E – Site Information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arly Childhood Education Service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arly Head Star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  <w:sz w:val="24"/>
          <w:szCs w:val="24"/>
          <w:highlight w:val="yellow"/>
        </w:rPr>
      </w:pPr>
      <w:r>
        <w:rPr>
          <w:rFonts w:cs="Arial" w:ascii="Arial" w:hAnsi="Arial"/>
          <w:b/>
          <w:color w:val="FF0000"/>
          <w:sz w:val="24"/>
          <w:szCs w:val="24"/>
          <w:highlight w:val="yellow"/>
        </w:rPr>
      </w:r>
    </w:p>
    <w:tbl>
      <w:tblPr>
        <w:tblW w:w="1143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6300"/>
      </w:tblGrid>
      <w:tr>
        <w:trPr/>
        <w:tc>
          <w:tcPr>
            <w:tcW w:w="1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E74B5" w:val="clear"/>
          </w:tcPr>
          <w:p>
            <w:pPr>
              <w:pStyle w:val="Normal"/>
              <w:tabs>
                <w:tab w:val="clear" w:pos="720"/>
                <w:tab w:val="center" w:pos="5542" w:leader="none"/>
              </w:tabs>
              <w:spacing w:lineRule="auto" w:line="240" w:before="0" w:after="0"/>
              <w:ind w:left="-17" w:hanging="0"/>
              <w:rPr>
                <w:rFonts w:ascii="Arial" w:hAnsi="Arial" w:cs="Arial"/>
                <w:b/>
                <w:b/>
                <w:bCs/>
                <w:iCs/>
                <w:color w:val="FFFFFF"/>
              </w:rPr>
            </w:pPr>
            <w:r>
              <w:rPr>
                <w:rFonts w:cs="Arial" w:ascii="Arial" w:hAnsi="Arial"/>
                <w:b/>
                <w:bCs/>
                <w:iCs/>
                <w:color w:val="FFFFFF"/>
              </w:rPr>
              <w:t>Identifying Information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iCs/>
                <w:color w:val="FFFFFF"/>
              </w:rPr>
              <w:t xml:space="preserve"> </w:t>
            </w:r>
          </w:p>
        </w:tc>
      </w:tr>
      <w:tr>
        <w:trPr/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 Name: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mary Contact Name: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mary Contact Phone Number: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mary Contact Email Address: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143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5"/>
        <w:gridCol w:w="2614"/>
        <w:gridCol w:w="313"/>
        <w:gridCol w:w="3498"/>
      </w:tblGrid>
      <w:tr>
        <w:trPr/>
        <w:tc>
          <w:tcPr>
            <w:tcW w:w="1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color w:val="FFFFFF"/>
              </w:rPr>
              <w:t>Site-Specific Inform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Please fill out one section for each new site.</w:t>
            </w:r>
            <w:r>
              <w:rPr>
                <w:rFonts w:cs="Arial" w:ascii="Arial" w:hAnsi="Arial"/>
                <w:iCs/>
                <w:color w:val="FFFFFF"/>
              </w:rPr>
              <w:t xml:space="preserve"> </w:t>
            </w:r>
            <w:r>
              <w:rPr>
                <w:rFonts w:cs="Arial" w:ascii="Arial" w:hAnsi="Arial"/>
                <w:color w:val="FFFFFF"/>
              </w:rPr>
              <w:t xml:space="preserve"> </w:t>
            </w:r>
          </w:p>
        </w:tc>
      </w:tr>
      <w:tr>
        <w:trPr/>
        <w:tc>
          <w:tcPr>
            <w:tcW w:w="1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>Site #1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me of Sit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te Addres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ip code: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bookmarkStart w:id="0" w:name="Text53_Copy_1"/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bookmarkEnd w:id="0"/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 this site licensed with the Arizona Department of Health Services Child Care Licensure Division?</w:t>
            </w:r>
          </w:p>
        </w:tc>
        <w:tc>
          <w:tcPr>
            <w:tcW w:w="6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Yes                     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No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f licensed, is the license in good standing*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mments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4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20"/>
              </w:rPr>
              <w:t xml:space="preserve">* In good standing means: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20"/>
              </w:rPr>
              <w:t xml:space="preserve">No significant findings during compliance monitoring (i.e., financial, licensure, child safety)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20"/>
              </w:rPr>
              <w:t xml:space="preserve">and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20"/>
              </w:rPr>
              <w:t xml:space="preserve">Can fully participate in Arizona Department of Education, DHS/DES licensing, Quality First programs,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20"/>
              </w:rPr>
              <w:t xml:space="preserve">and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20"/>
              </w:rPr>
              <w:t>No adverse action is pending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" w:name="__Fieldmark__10_2540712325"/>
            <w:bookmarkStart w:id="2" w:name="__Fieldmark__10_2540712325"/>
            <w:bookmarkEnd w:id="2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Yes, In Good Standing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" w:name="__Fieldmark__11_2540712325"/>
            <w:bookmarkStart w:id="4" w:name="__Fieldmark__11_2540712325"/>
            <w:bookmarkEnd w:id="4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ot in Good Standing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" w:name="__Fieldmark__12_2540712325"/>
            <w:bookmarkStart w:id="6" w:name="__Fieldmark__12_2540712325"/>
            <w:bookmarkEnd w:id="6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ot Yet Licensed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ite License Number: </w:t>
            </w:r>
            <w:r>
              <w:fldChar w:fldCharType="begin">
                <w:ffData>
                  <w:name w:val="Text4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hen was the most recent licensing visit? </w:t>
            </w:r>
            <w:r>
              <w:fldChar w:fldCharType="begin">
                <w:ffData>
                  <w:name w:val="Text49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ist any licensing enforcement actions on your program within the last 12 months: </w:t>
            </w:r>
            <w:r>
              <w:fldChar w:fldCharType="begin">
                <w:ffData>
                  <w:name w:val="Text49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es this site participate in the Quality First Star Rating system? If so, what is the rating for this site?</w:t>
            </w:r>
          </w:p>
        </w:tc>
        <w:tc>
          <w:tcPr>
            <w:tcW w:w="6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7" w:name="__Fieldmark__16_2540712325"/>
            <w:bookmarkStart w:id="8" w:name="__Fieldmark__16_2540712325"/>
            <w:bookmarkEnd w:id="8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5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9" w:name="__Fieldmark__17_2540712325"/>
            <w:bookmarkStart w:id="10" w:name="__Fieldmark__17_2540712325"/>
            <w:bookmarkEnd w:id="10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4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1" w:name="__Fieldmark__18_2540712325"/>
            <w:bookmarkStart w:id="12" w:name="__Fieldmark__18_2540712325"/>
            <w:bookmarkEnd w:id="12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3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3" w:name="__Fieldmark__19_2540712325"/>
            <w:bookmarkStart w:id="14" w:name="__Fieldmark__19_2540712325"/>
            <w:bookmarkEnd w:id="14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2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5" w:name="__Fieldmark__20_2540712325"/>
            <w:bookmarkStart w:id="16" w:name="__Fieldmark__20_2540712325"/>
            <w:bookmarkEnd w:id="16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1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7" w:name="__Fieldmark__21_2540712325"/>
            <w:bookmarkStart w:id="18" w:name="__Fieldmark__21_2540712325"/>
            <w:bookmarkEnd w:id="18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ot Yet Rated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9" w:name="__Fieldmark__22_2540712325"/>
            <w:bookmarkStart w:id="20" w:name="__Fieldmark__22_2540712325"/>
            <w:bookmarkEnd w:id="20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ot Yet Enrolle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hat are the daily program hours?</w:t>
            </w:r>
          </w:p>
        </w:tc>
        <w:tc>
          <w:tcPr>
            <w:tcW w:w="6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a.m. to p.m.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w many days per week?</w:t>
            </w:r>
          </w:p>
        </w:tc>
        <w:tc>
          <w:tcPr>
            <w:tcW w:w="6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w many program hours per year?</w:t>
            </w:r>
          </w:p>
        </w:tc>
        <w:tc>
          <w:tcPr>
            <w:tcW w:w="6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w many classrooms will be used for Head Start on this site?</w:t>
            </w:r>
          </w:p>
        </w:tc>
        <w:tc>
          <w:tcPr>
            <w:tcW w:w="6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w many months of preschool programming will be provided at this site?</w:t>
            </w:r>
          </w:p>
        </w:tc>
        <w:tc>
          <w:tcPr>
            <w:tcW w:w="6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color w:val="000000"/>
                <w:sz w:val="18"/>
                <w:szCs w:val="20"/>
              </w:rPr>
              <w:t>Must provide a 9-month minimu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ll additional funds be used at this site for cost allocation?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hat level of teaching degree will the teacher at this site hold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mment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5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Select On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1" w:name="__Fieldmark__30_2540712325"/>
            <w:bookmarkStart w:id="22" w:name="__Fieldmark__30_2540712325"/>
            <w:bookmarkEnd w:id="22"/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CD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3" w:name="__Fieldmark__31_2540712325"/>
            <w:bookmarkStart w:id="24" w:name="__Fieldmark__31_2540712325"/>
            <w:bookmarkEnd w:id="24"/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A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5" w:name="__Fieldmark__32_2540712325"/>
            <w:bookmarkStart w:id="26" w:name="__Fieldmark__32_2540712325"/>
            <w:bookmarkEnd w:id="26"/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BA or higher degre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mments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  <w:bookmarkStart w:id="27" w:name="_PDG_Risk_Assessment"/>
      <w:bookmarkStart w:id="28" w:name="_PDG_Risk_Assessment"/>
      <w:bookmarkEnd w:id="28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43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5"/>
        <w:gridCol w:w="2614"/>
        <w:gridCol w:w="313"/>
        <w:gridCol w:w="3498"/>
      </w:tblGrid>
      <w:tr>
        <w:trPr/>
        <w:tc>
          <w:tcPr>
            <w:tcW w:w="1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FFFFFF"/>
              </w:rPr>
            </w:pPr>
            <w:r>
              <w:rPr>
                <w:rFonts w:cs="Arial" w:ascii="Arial" w:hAnsi="Arial"/>
                <w:i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color w:val="FFFFFF"/>
              </w:rPr>
              <w:t>Site-Specific Inform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</w:rPr>
            </w:r>
          </w:p>
        </w:tc>
      </w:tr>
      <w:tr>
        <w:trPr/>
        <w:tc>
          <w:tcPr>
            <w:tcW w:w="1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>Site #2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me of Sit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9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te Addres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9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ip code: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 this site licensed with the Arizona Department of Health Services Child Care Licensure Division?</w:t>
            </w:r>
          </w:p>
        </w:tc>
        <w:tc>
          <w:tcPr>
            <w:tcW w:w="6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Yes                     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No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f licensed, is the license in good standing*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mments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49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20"/>
              </w:rPr>
              <w:t xml:space="preserve">* In good standing means: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20"/>
              </w:rPr>
              <w:t xml:space="preserve">No significant findings during compliance monitoring (i.e., financial, licensure, child safety)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20"/>
              </w:rPr>
              <w:t xml:space="preserve">and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20"/>
              </w:rPr>
              <w:t xml:space="preserve">Can fully participate in Arizona Department of Education, DHS/DES licensing, Quality First programs,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20"/>
              </w:rPr>
              <w:t xml:space="preserve">and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20"/>
              </w:rPr>
              <w:t>No adverse action is pending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9" w:name="__Fieldmark__40_2540712325"/>
            <w:bookmarkStart w:id="30" w:name="__Fieldmark__40_2540712325"/>
            <w:bookmarkEnd w:id="30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Yes, In Good Standing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1" w:name="__Fieldmark__41_2540712325"/>
            <w:bookmarkStart w:id="32" w:name="__Fieldmark__41_2540712325"/>
            <w:bookmarkEnd w:id="32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ot in Good Standing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3" w:name="__Fieldmark__42_2540712325"/>
            <w:bookmarkStart w:id="34" w:name="__Fieldmark__42_2540712325"/>
            <w:bookmarkEnd w:id="34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ot Yet Licensed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ite License Number: </w:t>
            </w:r>
            <w:r>
              <w:fldChar w:fldCharType="begin">
                <w:ffData>
                  <w:name w:val="Text49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hen was the most recent licensing visit? </w:t>
            </w:r>
            <w:r>
              <w:fldChar w:fldCharType="begin">
                <w:ffData>
                  <w:name w:val="Text49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ist any licensing enforcement actions on your program within the last 12 months: </w:t>
            </w:r>
            <w:r>
              <w:fldChar w:fldCharType="begin">
                <w:ffData>
                  <w:name w:val="Text49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es this site participate in the Quality First Star Rating system? If so, what is the rating for this site?</w:t>
            </w:r>
          </w:p>
        </w:tc>
        <w:tc>
          <w:tcPr>
            <w:tcW w:w="6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5" w:name="__Fieldmark__46_2540712325"/>
            <w:bookmarkStart w:id="36" w:name="__Fieldmark__46_2540712325"/>
            <w:bookmarkEnd w:id="36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5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7" w:name="__Fieldmark__47_2540712325"/>
            <w:bookmarkStart w:id="38" w:name="__Fieldmark__47_2540712325"/>
            <w:bookmarkEnd w:id="38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4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9" w:name="__Fieldmark__48_2540712325"/>
            <w:bookmarkStart w:id="40" w:name="__Fieldmark__48_2540712325"/>
            <w:bookmarkEnd w:id="40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3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1" w:name="__Fieldmark__49_2540712325"/>
            <w:bookmarkStart w:id="42" w:name="__Fieldmark__49_2540712325"/>
            <w:bookmarkEnd w:id="42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2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3" w:name="__Fieldmark__50_2540712325"/>
            <w:bookmarkStart w:id="44" w:name="__Fieldmark__50_2540712325"/>
            <w:bookmarkEnd w:id="44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1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5" w:name="__Fieldmark__51_2540712325"/>
            <w:bookmarkStart w:id="46" w:name="__Fieldmark__51_2540712325"/>
            <w:bookmarkEnd w:id="46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ot Yet Rated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7" w:name="__Fieldmark__52_2540712325"/>
            <w:bookmarkStart w:id="48" w:name="__Fieldmark__52_2540712325"/>
            <w:bookmarkEnd w:id="48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ot Yet Enrolle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hat are the daily program hours?</w:t>
            </w:r>
          </w:p>
        </w:tc>
        <w:tc>
          <w:tcPr>
            <w:tcW w:w="6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a.m. to p.m.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w many days per week?</w:t>
            </w:r>
          </w:p>
        </w:tc>
        <w:tc>
          <w:tcPr>
            <w:tcW w:w="6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w many program hours per year?</w:t>
            </w:r>
          </w:p>
        </w:tc>
        <w:tc>
          <w:tcPr>
            <w:tcW w:w="6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w many classrooms will be used for Head Start on this site?</w:t>
            </w:r>
          </w:p>
        </w:tc>
        <w:tc>
          <w:tcPr>
            <w:tcW w:w="6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w many months of preschool programming will be provided at this site?</w:t>
            </w:r>
          </w:p>
        </w:tc>
        <w:tc>
          <w:tcPr>
            <w:tcW w:w="6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color w:val="000000"/>
                <w:sz w:val="18"/>
                <w:szCs w:val="20"/>
              </w:rPr>
              <w:t>Must provide a 9-month minimu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5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ll additional funds be used at this site for cost allocation?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hat level of teaching degree will the teacher at this site hold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mment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5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Select On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49" w:name="__Fieldmark__60_2540712325"/>
            <w:bookmarkStart w:id="50" w:name="__Fieldmark__60_2540712325"/>
            <w:bookmarkEnd w:id="50"/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CD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51" w:name="__Fieldmark__61_2540712325"/>
            <w:bookmarkStart w:id="52" w:name="__Fieldmark__61_2540712325"/>
            <w:bookmarkEnd w:id="52"/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A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53" w:name="__Fieldmark__62_2540712325"/>
            <w:bookmarkStart w:id="54" w:name="__Fieldmark__62_2540712325"/>
            <w:bookmarkEnd w:id="54"/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BA or higher degre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mments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5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143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5"/>
        <w:gridCol w:w="2614"/>
        <w:gridCol w:w="313"/>
        <w:gridCol w:w="3498"/>
      </w:tblGrid>
      <w:tr>
        <w:trPr/>
        <w:tc>
          <w:tcPr>
            <w:tcW w:w="1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FFFFFF"/>
              </w:rPr>
            </w:pPr>
            <w:r>
              <w:rPr>
                <w:rFonts w:cs="Arial" w:ascii="Arial" w:hAnsi="Arial"/>
                <w:i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color w:val="FFFFFF"/>
              </w:rPr>
              <w:t>Site-Specific Inform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</w:rPr>
            </w:r>
          </w:p>
        </w:tc>
      </w:tr>
      <w:tr>
        <w:trPr/>
        <w:tc>
          <w:tcPr>
            <w:tcW w:w="1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>Site #3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me of Sit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9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te Addres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9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ip code: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 this site licensed with the Arizona Department of Health Services Child Care Licensure Division?</w:t>
            </w:r>
          </w:p>
        </w:tc>
        <w:tc>
          <w:tcPr>
            <w:tcW w:w="6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Yes                     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No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f licensed, is the license in good standing*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mments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49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20"/>
              </w:rPr>
              <w:t xml:space="preserve">* In good standing means: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20"/>
              </w:rPr>
              <w:t xml:space="preserve">No significant findings during compliance monitoring (i.e., financial, licensure, child safety)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20"/>
              </w:rPr>
              <w:t xml:space="preserve">and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20"/>
              </w:rPr>
              <w:t xml:space="preserve">Can fully participate in Arizona Department of Education, DHS/DES licensing, Quality First programs,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20"/>
              </w:rPr>
              <w:t xml:space="preserve">and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20"/>
              </w:rPr>
              <w:t>No adverse action is pending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5" w:name="__Fieldmark__70_2540712325"/>
            <w:bookmarkStart w:id="56" w:name="__Fieldmark__70_2540712325"/>
            <w:bookmarkEnd w:id="56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Yes, In Good Standing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7" w:name="__Fieldmark__71_2540712325"/>
            <w:bookmarkStart w:id="58" w:name="__Fieldmark__71_2540712325"/>
            <w:bookmarkEnd w:id="58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ot in Good Standing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9" w:name="__Fieldmark__72_2540712325"/>
            <w:bookmarkStart w:id="60" w:name="__Fieldmark__72_2540712325"/>
            <w:bookmarkEnd w:id="60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ot Yet Licensed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ite License Number: </w:t>
            </w:r>
            <w:r>
              <w:fldChar w:fldCharType="begin">
                <w:ffData>
                  <w:name w:val="Text49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hen was the most recent licensing visit? </w:t>
            </w:r>
            <w:r>
              <w:fldChar w:fldCharType="begin">
                <w:ffData>
                  <w:name w:val="Text49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ist any licensing enforcement actions on your program within the last 12 months: </w:t>
            </w:r>
            <w:r>
              <w:fldChar w:fldCharType="begin">
                <w:ffData>
                  <w:name w:val="Text49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es this site participate in the Quality First Star Rating system? If so, what is the rating for this site?</w:t>
            </w:r>
          </w:p>
        </w:tc>
        <w:tc>
          <w:tcPr>
            <w:tcW w:w="6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61" w:name="__Fieldmark__76_2540712325"/>
            <w:bookmarkStart w:id="62" w:name="__Fieldmark__76_2540712325"/>
            <w:bookmarkEnd w:id="62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5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63" w:name="__Fieldmark__77_2540712325"/>
            <w:bookmarkStart w:id="64" w:name="__Fieldmark__77_2540712325"/>
            <w:bookmarkEnd w:id="64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4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65" w:name="__Fieldmark__78_2540712325"/>
            <w:bookmarkStart w:id="66" w:name="__Fieldmark__78_2540712325"/>
            <w:bookmarkEnd w:id="66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3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67" w:name="__Fieldmark__79_2540712325"/>
            <w:bookmarkStart w:id="68" w:name="__Fieldmark__79_2540712325"/>
            <w:bookmarkEnd w:id="68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2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69" w:name="__Fieldmark__80_2540712325"/>
            <w:bookmarkStart w:id="70" w:name="__Fieldmark__80_2540712325"/>
            <w:bookmarkEnd w:id="70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1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71" w:name="__Fieldmark__81_2540712325"/>
            <w:bookmarkStart w:id="72" w:name="__Fieldmark__81_2540712325"/>
            <w:bookmarkEnd w:id="72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ot Yet Rated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73" w:name="__Fieldmark__82_2540712325"/>
            <w:bookmarkStart w:id="74" w:name="__Fieldmark__82_2540712325"/>
            <w:bookmarkEnd w:id="74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ot Yet Enrolle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hat are the daily program hours?</w:t>
            </w:r>
          </w:p>
        </w:tc>
        <w:tc>
          <w:tcPr>
            <w:tcW w:w="6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a.m. to p.m.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w many days per week?</w:t>
            </w:r>
          </w:p>
        </w:tc>
        <w:tc>
          <w:tcPr>
            <w:tcW w:w="6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e there any half days during the week? If so, what day and what are the hours?</w:t>
            </w:r>
          </w:p>
        </w:tc>
        <w:tc>
          <w:tcPr>
            <w:tcW w:w="6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                                 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a.m. to p.m.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w many program hours per year?</w:t>
            </w:r>
          </w:p>
        </w:tc>
        <w:tc>
          <w:tcPr>
            <w:tcW w:w="6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w many classrooms will be used for Head Start on this site?</w:t>
            </w:r>
          </w:p>
        </w:tc>
        <w:tc>
          <w:tcPr>
            <w:tcW w:w="6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w many months of preschool programming will be provided at this site?</w:t>
            </w:r>
          </w:p>
        </w:tc>
        <w:tc>
          <w:tcPr>
            <w:tcW w:w="6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color w:val="000000"/>
                <w:sz w:val="18"/>
                <w:szCs w:val="20"/>
              </w:rPr>
              <w:t>Must provide a 9-month minimu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50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ll additional funds be used at this site for cost allocation?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hat level of teaching degree will the teacher at this site hold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mment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50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Select On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75" w:name="__Fieldmark__92_2540712325"/>
            <w:bookmarkStart w:id="76" w:name="__Fieldmark__92_2540712325"/>
            <w:bookmarkEnd w:id="76"/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 xml:space="preserve"> CD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77" w:name="__Fieldmark__93_2540712325"/>
            <w:bookmarkStart w:id="78" w:name="__Fieldmark__93_2540712325"/>
            <w:bookmarkEnd w:id="78"/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A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79" w:name="__Fieldmark__94_2540712325"/>
            <w:bookmarkStart w:id="80" w:name="__Fieldmark__94_2540712325"/>
            <w:bookmarkEnd w:id="80"/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BA or higher degre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mments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5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143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5"/>
        <w:gridCol w:w="2614"/>
        <w:gridCol w:w="313"/>
        <w:gridCol w:w="3498"/>
      </w:tblGrid>
      <w:tr>
        <w:trPr/>
        <w:tc>
          <w:tcPr>
            <w:tcW w:w="1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color w:val="FFFFFF"/>
                <w:sz w:val="20"/>
                <w:szCs w:val="20"/>
              </w:rPr>
              <w:t>Site-Specific Inform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1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>Site #4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me of Sit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9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te Addres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9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ip code: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 this site licensed with the Arizona Department of Health Services Child Care Licensure Division?</w:t>
            </w:r>
          </w:p>
        </w:tc>
        <w:tc>
          <w:tcPr>
            <w:tcW w:w="6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Yes                     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No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f licensed, is the license in good standing*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mments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49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20"/>
              </w:rPr>
              <w:t xml:space="preserve">* In good standing means: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20"/>
              </w:rPr>
              <w:t xml:space="preserve">No significant findings during compliance monitoring (i.e., financial, licensure, child safety)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20"/>
              </w:rPr>
              <w:t xml:space="preserve">and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20"/>
              </w:rPr>
              <w:t xml:space="preserve">Can fully participate in Arizona Department of Education, DHS/DES licensing, Quality First programs,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20"/>
              </w:rPr>
              <w:t xml:space="preserve">and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20"/>
              </w:rPr>
              <w:t>No adverse action is pending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81" w:name="__Fieldmark__102_2540712325"/>
            <w:bookmarkStart w:id="82" w:name="__Fieldmark__102_2540712325"/>
            <w:bookmarkEnd w:id="82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Yes, In Good Standing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83" w:name="__Fieldmark__103_2540712325"/>
            <w:bookmarkStart w:id="84" w:name="__Fieldmark__103_2540712325"/>
            <w:bookmarkEnd w:id="84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ot in Good Standing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85" w:name="__Fieldmark__104_2540712325"/>
            <w:bookmarkStart w:id="86" w:name="__Fieldmark__104_2540712325"/>
            <w:bookmarkEnd w:id="86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ot Yet Licensed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ite License Number: </w:t>
            </w:r>
            <w:r>
              <w:fldChar w:fldCharType="begin">
                <w:ffData>
                  <w:name w:val="Text49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hen was the most recent licensing visit? </w:t>
            </w:r>
            <w:r>
              <w:fldChar w:fldCharType="begin">
                <w:ffData>
                  <w:name w:val="Text49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ist any licensing enforcement actions on your program within the last 12 months: </w:t>
            </w:r>
            <w:r>
              <w:fldChar w:fldCharType="begin">
                <w:ffData>
                  <w:name w:val="Text49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es this site participate in the Quality First Star Rating system? If so, what is the rating for this site?</w:t>
            </w:r>
          </w:p>
        </w:tc>
        <w:tc>
          <w:tcPr>
            <w:tcW w:w="6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87" w:name="__Fieldmark__108_2540712325"/>
            <w:bookmarkStart w:id="88" w:name="__Fieldmark__108_2540712325"/>
            <w:bookmarkEnd w:id="88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5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89" w:name="__Fieldmark__109_2540712325"/>
            <w:bookmarkStart w:id="90" w:name="__Fieldmark__109_2540712325"/>
            <w:bookmarkEnd w:id="90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4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91" w:name="__Fieldmark__110_2540712325"/>
            <w:bookmarkStart w:id="92" w:name="__Fieldmark__110_2540712325"/>
            <w:bookmarkEnd w:id="92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3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93" w:name="__Fieldmark__111_2540712325"/>
            <w:bookmarkStart w:id="94" w:name="__Fieldmark__111_2540712325"/>
            <w:bookmarkEnd w:id="94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2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95" w:name="__Fieldmark__112_2540712325"/>
            <w:bookmarkStart w:id="96" w:name="__Fieldmark__112_2540712325"/>
            <w:bookmarkEnd w:id="96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1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97" w:name="__Fieldmark__113_2540712325"/>
            <w:bookmarkStart w:id="98" w:name="__Fieldmark__113_2540712325"/>
            <w:bookmarkEnd w:id="98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ot Yet Rated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99" w:name="__Fieldmark__114_2540712325"/>
            <w:bookmarkStart w:id="100" w:name="__Fieldmark__114_2540712325"/>
            <w:bookmarkEnd w:id="100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ot Yet Enrolle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hat are the daily program hours?</w:t>
            </w:r>
          </w:p>
        </w:tc>
        <w:tc>
          <w:tcPr>
            <w:tcW w:w="6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a.m. to p.m.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w many days per week?</w:t>
            </w:r>
          </w:p>
        </w:tc>
        <w:tc>
          <w:tcPr>
            <w:tcW w:w="6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e there any half days during the week? If so, what day and what are the hours?</w:t>
            </w:r>
          </w:p>
        </w:tc>
        <w:tc>
          <w:tcPr>
            <w:tcW w:w="6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                                  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a.m. to p.m.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w many program hours per year?</w:t>
            </w:r>
          </w:p>
        </w:tc>
        <w:tc>
          <w:tcPr>
            <w:tcW w:w="6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w many classrooms will be used for Head Start on this site?</w:t>
            </w:r>
          </w:p>
        </w:tc>
        <w:tc>
          <w:tcPr>
            <w:tcW w:w="6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w many months of preschool programming will be provided at this site?</w:t>
            </w:r>
          </w:p>
        </w:tc>
        <w:tc>
          <w:tcPr>
            <w:tcW w:w="6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color w:val="000000"/>
                <w:sz w:val="18"/>
                <w:szCs w:val="20"/>
              </w:rPr>
              <w:t>Must provide a 9-month minimu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50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ll additional funds be used at this site for cost allocation?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hat level of teaching degree will the teacher at this site hold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mment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50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Select On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01" w:name="__Fieldmark__124_2540712325"/>
            <w:bookmarkStart w:id="102" w:name="__Fieldmark__124_2540712325"/>
            <w:bookmarkEnd w:id="102"/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 xml:space="preserve"> CD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03" w:name="__Fieldmark__125_2540712325"/>
            <w:bookmarkStart w:id="104" w:name="__Fieldmark__125_2540712325"/>
            <w:bookmarkEnd w:id="104"/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A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05" w:name="__Fieldmark__126_2540712325"/>
            <w:bookmarkStart w:id="106" w:name="__Fieldmark__126_2540712325"/>
            <w:bookmarkEnd w:id="106"/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BA or higher degre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mments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5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43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5"/>
        <w:gridCol w:w="2614"/>
        <w:gridCol w:w="313"/>
        <w:gridCol w:w="3498"/>
      </w:tblGrid>
      <w:tr>
        <w:trPr/>
        <w:tc>
          <w:tcPr>
            <w:tcW w:w="1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FFFFFF"/>
              </w:rPr>
            </w:pPr>
            <w:r>
              <w:rPr>
                <w:rFonts w:cs="Arial" w:ascii="Arial" w:hAnsi="Arial"/>
                <w:i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color w:val="FFFFFF"/>
              </w:rPr>
              <w:t>Site-Specific Inform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</w:rPr>
            </w:r>
          </w:p>
        </w:tc>
      </w:tr>
      <w:tr>
        <w:trPr/>
        <w:tc>
          <w:tcPr>
            <w:tcW w:w="1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>Site #5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me of Sit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9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te Addres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9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ip code: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 this site licensed with the Arizona Department of Health Services Child Care Licensure Division?</w:t>
            </w:r>
          </w:p>
        </w:tc>
        <w:tc>
          <w:tcPr>
            <w:tcW w:w="6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Yes                      </w:t>
            </w: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No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f licensed, is the license in good standing*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mments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49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20"/>
              </w:rPr>
              <w:t xml:space="preserve">* In good standing means: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20"/>
              </w:rPr>
              <w:t xml:space="preserve">No significant findings during compliance monitoring (i.e., financial, licensure, child safety)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20"/>
              </w:rPr>
              <w:t xml:space="preserve">and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20"/>
              </w:rPr>
              <w:t xml:space="preserve">Can fully participate in Arizona Department of Education, DHS/DES licensing, Quality First programs,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20"/>
              </w:rPr>
              <w:t xml:space="preserve">and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20"/>
              </w:rPr>
              <w:t>No adverse action is pending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07" w:name="__Fieldmark__134_2540712325"/>
            <w:bookmarkStart w:id="108" w:name="__Fieldmark__134_2540712325"/>
            <w:bookmarkEnd w:id="108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Yes, In Good Standing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09" w:name="__Fieldmark__135_2540712325"/>
            <w:bookmarkStart w:id="110" w:name="__Fieldmark__135_2540712325"/>
            <w:bookmarkEnd w:id="110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ot in Good Standing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11" w:name="__Fieldmark__136_2540712325"/>
            <w:bookmarkStart w:id="112" w:name="__Fieldmark__136_2540712325"/>
            <w:bookmarkEnd w:id="112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ot Yet Licensed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ite License Number: </w:t>
            </w:r>
            <w:r>
              <w:fldChar w:fldCharType="begin">
                <w:ffData>
                  <w:name w:val="Text49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hen was the most recent licensing visit? </w:t>
            </w:r>
            <w:r>
              <w:fldChar w:fldCharType="begin">
                <w:ffData>
                  <w:name w:val="Text49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ist any licensing enforcement actions on your program within the last 12 months: </w:t>
            </w:r>
            <w:r>
              <w:fldChar w:fldCharType="begin">
                <w:ffData>
                  <w:name w:val="Text49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es this site participate in the Quality First Star Rating system? If so, what is the rating for this site?</w:t>
            </w:r>
          </w:p>
        </w:tc>
        <w:tc>
          <w:tcPr>
            <w:tcW w:w="6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13" w:name="__Fieldmark__140_2540712325"/>
            <w:bookmarkStart w:id="114" w:name="__Fieldmark__140_2540712325"/>
            <w:bookmarkEnd w:id="114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5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15" w:name="__Fieldmark__141_2540712325"/>
            <w:bookmarkStart w:id="116" w:name="__Fieldmark__141_2540712325"/>
            <w:bookmarkEnd w:id="116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4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17" w:name="__Fieldmark__142_2540712325"/>
            <w:bookmarkStart w:id="118" w:name="__Fieldmark__142_2540712325"/>
            <w:bookmarkEnd w:id="118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3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19" w:name="__Fieldmark__143_2540712325"/>
            <w:bookmarkStart w:id="120" w:name="__Fieldmark__143_2540712325"/>
            <w:bookmarkEnd w:id="120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2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21" w:name="__Fieldmark__144_2540712325"/>
            <w:bookmarkStart w:id="122" w:name="__Fieldmark__144_2540712325"/>
            <w:bookmarkEnd w:id="122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1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23" w:name="__Fieldmark__145_2540712325"/>
            <w:bookmarkStart w:id="124" w:name="__Fieldmark__145_2540712325"/>
            <w:bookmarkEnd w:id="124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ot Yet Rated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25" w:name="__Fieldmark__146_2540712325"/>
            <w:bookmarkStart w:id="126" w:name="__Fieldmark__146_2540712325"/>
            <w:bookmarkEnd w:id="126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ot Yet Enrolle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hat are the daily program hours?</w:t>
            </w:r>
          </w:p>
        </w:tc>
        <w:tc>
          <w:tcPr>
            <w:tcW w:w="6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a.m. to p.m.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w many days per week?</w:t>
            </w:r>
          </w:p>
        </w:tc>
        <w:tc>
          <w:tcPr>
            <w:tcW w:w="6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e there any half days during the week? If so, what day and what are the hours?</w:t>
            </w:r>
          </w:p>
        </w:tc>
        <w:tc>
          <w:tcPr>
            <w:tcW w:w="6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                                  </w:t>
            </w: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a.m. to p.m.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w many program hours per year?</w:t>
            </w:r>
          </w:p>
        </w:tc>
        <w:tc>
          <w:tcPr>
            <w:tcW w:w="6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w many classrooms will be used for Head Start on this site?</w:t>
            </w:r>
          </w:p>
        </w:tc>
        <w:tc>
          <w:tcPr>
            <w:tcW w:w="6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w many months of preschool programming will be provided at this site?</w:t>
            </w:r>
          </w:p>
        </w:tc>
        <w:tc>
          <w:tcPr>
            <w:tcW w:w="6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color w:val="000000"/>
                <w:sz w:val="18"/>
                <w:szCs w:val="20"/>
              </w:rPr>
              <w:t>Must provide a 9-month minimu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50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ll additional funds be used at this site for cost allocation?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4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hat level of teaching degree will the teacher at this site hold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mment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50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Select On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Times New Roman" w:cs="Arial" w:ascii="Arial" w:hAnsi="Arial"/>
                <w:color w:val="000000"/>
              </w:rPr>
              <w:fldChar w:fldCharType="separate"/>
            </w:r>
            <w:bookmarkStart w:id="127" w:name="__Fieldmark__156_2540712325"/>
            <w:bookmarkStart w:id="128" w:name="__Fieldmark__156_2540712325"/>
            <w:bookmarkEnd w:id="128"/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 xml:space="preserve"> CD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29" w:name="__Fieldmark__157_2540712325"/>
            <w:bookmarkStart w:id="130" w:name="__Fieldmark__157_2540712325"/>
            <w:bookmarkEnd w:id="130"/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A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31" w:name="__Fieldmark__158_2540712325"/>
            <w:bookmarkStart w:id="132" w:name="__Fieldmark__158_2540712325"/>
            <w:bookmarkEnd w:id="132"/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BA or higher degre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mments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5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b/>
          <w:bCs/>
          <w:i/>
          <w:iCs/>
          <w:color w:val="FF0000"/>
          <w:sz w:val="28"/>
          <w:szCs w:val="28"/>
        </w:rPr>
        <w:t>Copy and paste the table to add more sites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720" w:top="1152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5</w:t>
    </w:r>
    <w:r>
      <w:rPr>
        <w:sz w:val="18"/>
        <w:szCs w:val="18"/>
        <w:rFonts w:cs="Arial" w:ascii="Arial" w:hAnsi="Arial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</w:p>
  <w:p>
    <w:pPr>
      <w:pStyle w:val="Footer"/>
      <w:spacing w:before="0" w:after="200"/>
      <w:jc w:val="right"/>
      <w:rPr>
        <w:rFonts w:ascii="Georgia" w:hAnsi="Georgia" w:cs="Georgia"/>
        <w:sz w:val="16"/>
        <w:szCs w:val="16"/>
      </w:rPr>
    </w:pPr>
    <w:r>
      <w:rPr>
        <w:rFonts w:cs="Georgia" w:ascii="Georgia" w:hAnsi="Georgi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5309" w:leader="none"/>
        <w:tab w:val="center" w:pos="5400" w:leader="none"/>
      </w:tabs>
      <w:spacing w:before="0" w:after="20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Georgia" w:hAnsi="Georgia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Georgia" w:hAnsi="Georgia" w:eastAsia="Calibri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ceholderText">
    <w:name w:val="Placeholder Text"/>
    <w:qFormat/>
    <w:rPr>
      <w:color w:val="808080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tenseQuoteChar">
    <w:name w:val="Intense Quote Char"/>
    <w:qFormat/>
    <w:rPr>
      <w:i/>
      <w:iCs/>
      <w:color w:val="4472C4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6:56:00Z</dcterms:created>
  <dc:creator>mwhelan</dc:creator>
  <dc:description/>
  <cp:keywords/>
  <dc:language>en-US</dc:language>
  <cp:lastModifiedBy>Pam Smith</cp:lastModifiedBy>
  <cp:lastPrinted>2018-02-11T10:57:00Z</cp:lastPrinted>
  <dcterms:modified xsi:type="dcterms:W3CDTF">2024-06-15T21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fe4015ed45001f464bf374f6d8fd83919e4dd9426666059dc656a9c6c8949c1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